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45"/>
        <w:gridCol w:w="1575"/>
        <w:gridCol w:w="778"/>
        <w:gridCol w:w="5041"/>
      </w:tblGrid>
      <w:tr>
        <w:trPr>
          <w:trHeight w:val="870" w:hRule="atLeast"/>
        </w:trPr>
        <w:tc>
          <w:tcPr>
            <w:tcW w:w="96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合肥市测绘设计研究院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度校招计划表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20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、地理信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c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相关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体健康，能适应外业勘测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良好的书面及语言表达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行力强，责任心强。</w:t>
            </w:r>
          </w:p>
        </w:tc>
      </w:tr>
      <w:tr>
        <w:trPr>
          <w:trHeight w:val="18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测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、市政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c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相关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体健康，能适应外业勘测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良好的书面及语言表达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行力强，责任心强。</w:t>
            </w:r>
          </w:p>
        </w:tc>
      </w:tr>
      <w:tr>
        <w:trPr>
          <w:trHeight w:val="2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研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图学、地理信息系统、地图制图、计算机科学与技术、软件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地理信息系统软件研发能力以及行业解决方案编制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项目管理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良好的书面及语言表达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行力强，责任心强。</w:t>
            </w:r>
          </w:p>
        </w:tc>
      </w:tr>
      <w:tr>
        <w:trPr>
          <w:trHeight w:val="2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景三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、地理信息、遥感、计算机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练掌握主流实景三维数据生产工具和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实景三维应用推广及应用场景研发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良好的书面及语言表达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行力强，责任心强。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0:00Z</dcterms:created>
  <dc:creator>Administrator</dc:creator>
  <dc:description/>
  <dc:language>en-US</dc:language>
  <cp:lastModifiedBy>chenjianghua</cp:lastModifiedBy>
  <dcterms:modified xsi:type="dcterms:W3CDTF">2023-11-2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